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you can also fill out a registration form by selecting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Help" menu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Billerica, MA  01862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On This Day for Windows ($25.00)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1.5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On This Day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Day for Windows can be ordered from the follow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5705                            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